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8"/>
        <w:gridCol w:w="1193"/>
        <w:gridCol w:w="2939"/>
        <w:gridCol w:w="2856"/>
      </w:tblGrid>
      <w:tr>
        <w:trPr>
          <w:trHeight w:val="3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6" w:type="dxa"/>
            <w:gridSpan w:val="4"/>
            <w:tcBorders/>
            <w:vAlign w:val="bottom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 xml:space="preserve">Παρακαλούμε να κλίσετε εισιτήρια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l-GR"/>
                </w:rPr>
                <w:t>Ιερισσός</w:t>
              </w:r>
            </w:hyperlink>
            <w:r>
              <w:rPr>
                <w:color w:val="000000"/>
                <w:sz w:val="28"/>
                <w:szCs w:val="28"/>
                <w:lang w:val="el-GR"/>
              </w:rPr>
              <w:t xml:space="preserve"> – Χιλανδαρ</w:t>
            </w:r>
            <w:r>
              <w:rPr>
                <w:bCs w:val="false"/>
                <w:color w:val="000000"/>
                <w:sz w:val="28"/>
                <w:szCs w:val="28"/>
                <w:lang w:val="el-GR"/>
              </w:rPr>
              <w:t>ί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ους παρακάτω προσκυνητές για το πλοίο που ξεκινάει στις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l-GR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l-G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την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r-Latn-CS"/>
              </w:rPr>
              <w:t xml:space="preserve">(datum)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__.__.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 xml:space="preserve">(Молимо вас да резервишете кар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RS"/>
              </w:rPr>
              <w:t>на релацији Јерис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RS"/>
              </w:rPr>
              <w:t>Хиланд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 xml:space="preserve"> за  наведене поклонике за брод који полази у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5 дана __.__.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/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ο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 xml:space="preserve"> (prezime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νομα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 xml:space="preserve"> (ime)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. Διαβατηριου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(broj pasoša)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ός εισιτηρίων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 xml:space="preserve"> (broj karata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21;&#949;&#961;&#953;&#963;&#963;&#972;&#96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8:00Z</dcterms:created>
  <dc:creator>Srđan Stefan Milenković</dc:creator>
  <dc:description/>
  <cp:keywords/>
  <dc:language>en-US</dc:language>
  <cp:lastModifiedBy>Srđan Stefan Milenković</cp:lastModifiedBy>
  <dcterms:modified xsi:type="dcterms:W3CDTF">2017-01-23T12:41:00Z</dcterms:modified>
  <cp:revision>3</cp:revision>
  <dc:subject/>
  <dc:title/>
</cp:coreProperties>
</file>