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8"/>
        <w:gridCol w:w="1193"/>
        <w:gridCol w:w="2939"/>
        <w:gridCol w:w="2856"/>
      </w:tblGrid>
      <w:tr>
        <w:trPr>
          <w:trHeight w:val="37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7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Παρακαλούμε να κλίσετε εισιτήρια Ουρανούπολη - Γιοβάνιτσα γ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>τ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ους παρακάτω προσκυνητές για το πλοίο που ξεκινάει στις 09.45 τη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l-GR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sr-Latn-CS"/>
              </w:rPr>
              <w:t xml:space="preserve">(datum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__.__.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 xml:space="preserve">(Молимо вас да резервишете карт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RS"/>
              </w:rPr>
              <w:t xml:space="preserve">на релациј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Уранополис - Јовањица за  наведене поклонике за брод који полази у 09.45 дана __.__.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sr-Latn-CS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А/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Επωνυμο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/>
              </w:rPr>
              <w:t xml:space="preserve"> (prezime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Ονομα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/>
              </w:rPr>
              <w:t xml:space="preserve"> (ime)</w:t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Αρ. Διαβατηριου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/>
              </w:rPr>
              <w:t>(broj pasoša)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Αριθμός εισιτηρίων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/>
              </w:rPr>
              <w:t xml:space="preserve"> (broj karata)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0:00Z</dcterms:created>
  <dc:creator>Srđan Stefan Milenković</dc:creator>
  <dc:description/>
  <dc:language>en-US</dc:language>
  <cp:lastModifiedBy>Srđan Stefan Milenković</cp:lastModifiedBy>
  <dcterms:modified xsi:type="dcterms:W3CDTF">2017-01-23T12:40:00Z</dcterms:modified>
  <cp:revision>2</cp:revision>
  <dc:subject/>
  <dc:title/>
</cp:coreProperties>
</file>